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indergottesdienst 30.3.2007</w:t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„</w:t>
      </w:r>
      <w:r>
        <w:rPr>
          <w:rFonts w:cs="Century Gothic" w:ascii="Century Gothic" w:hAnsi="Century Gothic"/>
          <w:b/>
          <w:sz w:val="28"/>
          <w:szCs w:val="28"/>
        </w:rPr>
        <w:t>Was Palmsonntag geschah“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8"/>
          <w:szCs w:val="28"/>
        </w:rPr>
        <w:t xml:space="preserve">Begrüßung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</w:rPr>
        <w:t xml:space="preserve">Zu diesem Kindergottesdienst möchte ich alle ganz herzlich begrüßen. </w:t>
        <w:tab/>
        <w:t xml:space="preserve">Ich begrüße auch wieder die Mitglieder des Jugendorchesters und </w:t>
        <w:tab/>
        <w:t>Pastor Schink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tzünden der Jesuskerze / Kreuzzeichen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Wenn wir jetzt die Gottesdienstkerze anzünden, ist Jesus in unserer Mitte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nschließend folgt das Kreuzzeichen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Bald feiern wir das Osterfest. Das wissen bestimmt viele von euch. Aber </w:t>
        <w:tab/>
        <w:t xml:space="preserve">wer weiß denn, wie der Sonntag vor Ostern heißt? (Palmsonntag). Am </w:t>
        <w:tab/>
        <w:t xml:space="preserve">Palmsonntag erinnern wir uns daran, dass Jesus vor seinem Tod am </w:t>
        <w:tab/>
        <w:t xml:space="preserve">Passafest, das ist das jüdische Osterfest, teilnehmen wollte. In vielen </w:t>
        <w:tab/>
        <w:t xml:space="preserve">Orten ziehen die Menschen mit geschmückten Palmzweigen durch die </w:t>
        <w:tab/>
        <w:t xml:space="preserve">Kirche. Die Palmzweige werden an diesem Tag auch geweiht. Was alles </w:t>
        <w:tab/>
        <w:t>an Palmsonntag geschah, davon werdet ihr heute etwas erfahre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ied „Wenn ich fröhlich bin“ (Zettel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 xml:space="preserve">Ergänzen der Sonn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rlebnisteil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  <w:t xml:space="preserve">Wir räumen die Mitte frei. Aus Bausteinen entsteht eine kleine Stadt und </w:t>
        <w:tab/>
        <w:t xml:space="preserve">ein Stadttor. Ein Tuch stellt einen Weg dar. Ein Esel steht etwas abseits </w:t>
        <w:tab/>
        <w:t>vor dem Tor. Jedes Kind erhält einen Buchsbaumzweig und eine Bethel-</w:t>
        <w:tab/>
        <w:t>Figur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  <w:t xml:space="preserve">Während die Geschichte (siehe Anhang) vorgelesen wird, wird die </w:t>
        <w:tab/>
        <w:t>Handlung mit den Figuren dargestellt (Michaela)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8"/>
          <w:szCs w:val="28"/>
        </w:rPr>
        <w:t>Lie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„Wir singen alle Hallelu“ (S. 27, Nr. 26</w:t>
        <w:tab/>
        <w:t>Str. 1- 4)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.</w:t>
        <w:tab/>
        <w:t xml:space="preserve">Segnung der Palmzweige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8.</w:t>
        <w:tab/>
        <w:t xml:space="preserve">Ausgestalten der Buchszweige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Jedes Kind kann sich wieder einen Zweig zurückholen. Damit unsere </w:t>
        <w:tab/>
        <w:t xml:space="preserve">Palmzweige etwas farbenfroher werden, haben wir euch bunte Bänder </w:t>
        <w:tab/>
        <w:t>mitgebracht. Davon darf jeder einige an seinen Zweig binde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9.</w:t>
        <w:tab/>
        <w:t>Lied „Wir feiern heut ein Fest“ (S. 14, Nr. 5</w:t>
        <w:tab/>
        <w:t>1.Str.)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. Gebetswürfel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1.  Vater unser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8"/>
          <w:szCs w:val="28"/>
        </w:rPr>
        <w:t>12.   Verabschiedung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  <w:t xml:space="preserve">Die Kinder dürfen den geweihten Palmzweig mit nach Hause nehmen. </w:t>
        <w:tab/>
        <w:t>Dort kann man ihn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einem Wandkreuz befestige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mandem schenken, den man lieb ha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ben der Haustür aufhänge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 dem Friedhof auf ein Grab legen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Hinweis für die Erwachsenen auf den nächsten Kindergottesdienst (2. nicht wie angegeben 1. Juni um 17.00 Uhr)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 xml:space="preserve">Kreuzzeichen  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8"/>
          <w:szCs w:val="28"/>
        </w:rPr>
        <w:t xml:space="preserve">13.  Schlusslied „Gottes Liebe ist so wunderbar“(S.119, Nr.151)  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7:00Z</dcterms:created>
  <dc:creator>Michael</dc:creator>
  <dc:description/>
  <cp:keywords/>
  <dc:language>en-US</dc:language>
  <cp:lastModifiedBy>Max Mustermann</cp:lastModifiedBy>
  <dcterms:modified xsi:type="dcterms:W3CDTF">2008-07-27T12:02:00Z</dcterms:modified>
  <cp:revision>7</cp:revision>
  <dc:subject/>
  <dc:title>Kindergottesdienst 30</dc:title>
</cp:coreProperties>
</file>